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ultiUser Compatible UserGrou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ease date: 1995/10/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code taken from AmiTCP3.0b2 GNU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ultiuser compatible version by Andrea Rafre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version of usergroup.library, you don't need any more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 files, one for AmiTCP and one for Multi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version of usergroup.library has a fake cryp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s ACrypt() to do password encryption. In this way the AmiTCP 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dentical to that of Multi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group.library still expects to find the passwd file in AmiTCP:db/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move there your MuFS passwd file (or you can just make anoth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miTCP:db/ if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this library will be of no use when MultiUser2.0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as it will totally compatible with AmiTCP passwd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simply rename the MuFS_usergroup.library to usergrou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it to AmiTCP:Lib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mpile it you need to get the AmiTCP3.0b2 API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 package from G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MuFS_crypt.c over the original crypt.c in usergroup/, cd to usergro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s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that I'm aware of. Anyway, if you find one, I can be reached via e-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: andsk@amiga.dei.unipd.i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is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also the GNU General Public Licence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gree with terms and conditions of the distribution of this packag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